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Documentation for all files in the Graphics Draw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en combined into on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included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ak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c File Headers are in #[33mRED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 Player 1.0 - Dec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is a trademark of Aegi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orkbench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that program you've been patiently waiting for that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Sonix tunes without Sonix itself.  Not only can you play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create PLAY scripts that play multiple scores, 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.  This allows for continuous music which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 and the like.  This is possible since PLAY can star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while preloading the next score.  In addition, PL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; it isn't free.  If you like PLAY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please send $10 to the address below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egal user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ley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Paying for PLAY will help to reimburse me for the time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s well as to provide improved versions with time..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regarding PLAY, I can be reach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mriley - PLINK: 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a quality program, well worth the money you'll spend for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 don't need to buy an expensive music composing program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listen.  So, let PLAY and your Amiga roc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(as an individual) may freely redistribute PLAY in its original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Ked) state provided that you do not charge mone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intended for private use only.  It is copyrighted soft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(in full or in part) for commercial applications,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monstration purposes associated with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desire to do so, I may be reached at the above addres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83-8173 to discuss licensing arrangements for including PLA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routin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"Play.pak" was created by another utility I put toge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(which is now floating around the various BBS's.)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files, I've thrown in my LED program which swaps in/ou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an Amiga 500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The Sonix score 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    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info      An icon for the sc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info     A generic sco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info    A generic script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info    A generic scores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Swaps audio filte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info       Icon for 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LAY from the Workbench, there's a litt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First off, PLAY and it's ".info" file should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that contains your Sonix scores.  Second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located in a directory other than the root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ores.info" drawer icon into the score directory's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directory is named "My Tunes" then the drawer 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"My Tunes.info".  Thirdly, you need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.info" icon file for each score and place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score.  These icons must have the same name as the scor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appended at the end.  If a score is named "Jingle Bells.smu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con should be named "Jingle Bells.smus.info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a particular score are in a different direct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where they are in the icon file.  To do this, selec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ore, then select the Info item in the Workbench menu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box type the pathname of the instrument direct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=" and Save the info file.  Relative pathnames such as "I=/Instr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double click on a score icon and it should load and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extended selection to play multiple score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  If PLAY encounters a problem and can't load the sc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beep" the display and try to load the next score (if any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op playing a score, double click on the PLAY ico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lay a score while another is playing, the new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[I=instrdir] score[.S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LAY from the CLI then copy "Play"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directory.  Just specify the pathname for the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name for the score, and PLAY will load and play tha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the ".smus" part of the score name as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or you if necessary.  Use quotes if a pathname has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LAY to run asynchronously, add the asteris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works better than "run" because it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ndcli" properly.  This is useful for playing songs from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o stop a score while playing, just issue a Ctrl-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LAY is running asynchronously then use "play *" or start anot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o abort the original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gle Bells.smus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instruments "scores/jingle b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/instruments ytv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/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/scores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Using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s basicly allow you to sequence through many song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specially useful for slide shows or demon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backround music.  You might even want to setup a sequence of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Amiga to play in the backround while you are bus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One important feature of PLAY scripts is that they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e score while loading the next.  This way you get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ince no time is spent loading a score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LAY script, you need a text editor of some type. 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series of options seperated by spaces, commas, 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Most options consist of a letter, an equals sign "="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If an argument (such as a pathname) has spaces in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at argument in quotes.  When you save your PLAY scrip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extension ".play" so that you can distinguish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types of files.  PLAY script options are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a PLAY script from either the Workbench or the CLI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"Script.info" icon file in the sam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(appropriately renamed.)  Just double-click on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script playing.  To invoke a PLAY script from the CL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P=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borting a PLAY script with a Ctrl-C, you ma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 and skip to the next with a Ctrl-E.  When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, PLAY can report any errors it encounters with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smus        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over.smus               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demo 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scores        ;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=/instruments  ;Specify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2                 ;Repeat the follow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128 c=3 a=cool  ;1/2 volume &amp;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-1 a=cameo      ;Use score's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0           ;Repeat the follow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ollover  ;A bunch of asyncron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y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2 a=cool  ;Repeated tw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p=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in either a PLAY script o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simplicity's sake, the usage desciptors do not ind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A filename by itself indicates a score to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ll append ".smus" to the filena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score     This option tells PLAY to play the specified score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 loading the next score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ly playing music.  One drawback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to hold two scores and their instru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strdir  This specifies to PLAY where to look for a score'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lies to all subsequent scores until it i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"I=".  Relative pathnames 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ewdir    PLAY scripts inherit their current directory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LI.  You can specify a new current directo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Relative pathnames are also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unt     Specifies how many times to repeat a score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at this score is to be repeated forever (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...)  The count value applies only to the next s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    Specifies the volume at which the following 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.  The valid range is from 0 to 255. 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score's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epeat    This option allows you to repeat a block of op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scores) a number of times.  The repeat block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eat option and a period "." (or another repea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of zero indicates that the block i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ver.  Repeat blocks only work from within PLA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    A semi-colon ";" indicates that the rest o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script    You may link to another PLAY script from within a P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ggles the brightness of the front panel LED.  Al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&amp; 2000 it will swap in/out the audio filt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either the Workbench or the CLI.  Type "LED 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LI invocation.  While running a program that us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, try double clicking on the icon and you'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difference when the filter gets swapped out. 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ok the cotton out of your ears!  You may hear a squealling 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iasing that the filter was designed to eliminat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Double clicking again will turn the fil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or using with the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ytv   ;Play a scor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?        ;Lets you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1.1 - Mark Riley - 11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ED [DIM|BRIGHT|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         ;Toggles status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bright   ;Turn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dim      ;Turns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toggle   ;Same as "led"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  ClipIt 1.1                            Copyright (c) 1987 by Mike Sc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shareware.   Freely distributable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st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originally uploaded to PeopleLink's Amiga Z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 Zone has well over 3000 members, and a library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domain files.  If you're interested in joining u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00-524-0100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0-826-8855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f you use it, please send me $10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not work at McDonald's so that I will have the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program for you, the Amiga community.  Please give Cl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Amgia user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distributable source code is available (on disk) for $20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fee!).  The source code for this is Benchmark Modula-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 To compile the source you must have Benchmark Modula-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-assemble the InputHandler, you must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(Asm68K, the PD assembler, will NOT work, sorry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ork with the Benchmark Modula-2 include files.)  A mak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cluded.  Free updates with SASMw/3.5"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shows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an InputHandler (in ASM) and interface it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simple ILBM files (1.4K routine vs. 5K for librar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window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CARY Sc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PLink users: Shareware fees can be paid using a PLink gift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and st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is a utility for the Amiga that lets you take 'clips'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screen.  The 'clips' are 'clipped' into a window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aved in IFF format.  You can have up to 5 'clips'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'clips' on any screen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1)  Some screens don't like windows on them (i.e. DPaintII) and '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ll erase what is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2)  If you close a screen while there is a 'clip' window on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a good chance of meeting the guru or locking up Clip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ed this a few times to see what would happen.  I never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, but I locked up Clip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Cl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ake a clip, just hold down the LEFT-Alt key and drag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ry box with the mouse and the LEFT-Butt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Alt - LEFT-Button-drag.  Got it? 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You can only clip from the front screen, and to get goo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is screen pulled all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It window.  When you run ClipIt, it opens a contro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kbench screen.  This window is used to select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'clips'.  There are 5 number gadgets that select the 'cli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.  The SAVE AS gadgets is used to save the 'clips'. 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tring gadgets that is used to specify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ip' under.  The default file name is 'RAM:Clip.iff'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gadget labeled 'Clip to Workbench'.  When this gadge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'clip' windows will be opened on the Workbench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lor' gadget is on, 'clip' windows will be opened wit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or 3 instead of color 1.  'Kill HOT-KEYS' turns off Cli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gadget is selected, any LEFT-Alt - LEFT-Button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on to intuition. The last gadget is 'Iconify',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ntrol window and opens a small 'icon' window. 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window back up, just click in the non-border area of the 'ic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It will run from both CLI and Workbench.  If you run Clip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a small, I'm talking small here,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top left corner.  How small you ask?  1 by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will refuse to make clips that are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need to use Alt and the LEFT-Button on the mous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use 'Kill HOT-KEYS', use the RIGHT-Alt.  RIGHT-A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l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hinking of making the clip windows sizable.  It would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de.  Is it needed?  Wadda ya thin?  I was also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in a 'save-screen' feature.  Is this needed with all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s around?  If I did that, I think I would hav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ILBM file.  That could turn out to be a lot of c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bug, OR you thing you have a good idea o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put into Clip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Link: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: SCALOR01@SNYNEWB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       : 73717,2334    (every other cold day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] Mike SCARY Scalora [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ER BRI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</w:t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ames David W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ose with a nostalgia for the first video game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classic.  (Did you know that the Atari arcade version was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ther than Steve Woznia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based on the first Brickout mad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written in ABasiC by Wayne Davison.  Super Breakout is written in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ew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ree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CKOUT -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CKTHRU -- The ball keeps going until it hit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-- Two paddles and two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ue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fferent tones from each brick hit.  Make music with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ote:  for best game-play with the DOUBLE game, I would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RUE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game of Brickout is certainly a generic concept,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(C)opyright 1987 by Bit Player Software.  The auth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 Player Software give permission for this game to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is game may not be modified, and must be distribu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charge may be made for this game (user groups,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libraries, and the like may charge a sum not exceed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efray charges for media, post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is game may NOT be uploaded to or posted on CompuSer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permission of the author and Bit Player Softwar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time as CompuServe ceases to claim copyright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uploaded to it, and readmits John Foust to the Amiga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permission will be AUTOMATICALLY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uper Brickout, your contributions would be welcom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ew software company that would like to be able to go the sharewar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In order to help us do that, please send 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Play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21 Evergreen Way--Sui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ett, WA   98204-7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(ILBM) Picture VIEWer 1.0 - January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*small* utility for displaying IFF pictures.  Now,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IFF viewers out there already, but I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be of interest because of its small size (only 600 bytes.)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ncy anything in VIEW, since it is optimized for size.  This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r built in usage facilities.  Thus, VIEW is the smal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, dirtiest IFF picture VIEWer in town (until some tall dark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and blows it away... ;-)  If you haven't guessed alread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ndry Rachmat for posting USHOW 2.0; there were som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optimizing in it.  No doubt VIEW can probably be squeez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but I thought I'd release it and see what someone els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distribute VIEW (for non commercial purposes only.)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questions or problems, I can be reached at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SONIX - BIX: m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IEWing....  ;-)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'll be uploading a more robust version of VIEW that'll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(my Sonix score player) and allow people to easily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polished looking slide shows w/music.  Look for it a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simple to use.  You may want to install it into your "c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it though.  This way it'll be there no matter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quotes when typing the picture name, even if there a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re is no command line parser in VIEW (optimizatio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is what you get (I think it's actually easier.)  If 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displaying the picture, it'll just exit, no error messa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sacrifice for opti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icture is up, you can use the usual invisible screen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/back gadgets to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 picture, just type Ctrl-C.  The CLI from which you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must be active in order for Ctrl-C to work (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o roaming around to other screens while VIEWing.)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 the CLI window and do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"run" view then issue a "break" to the process number you ran it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view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run VIEW, makes it a natural in execute files (slid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quit it remotely with a brea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view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view na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